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«РАЗВИТИЕ ТВОРЧЕСКИХ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ОСОБНОСТЕЙ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ЕРЕЗ СКАЗКУ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ВОРЧЕСКИХ СПОСОБНОСТЕЙ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КАЗК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«Детство - это особый период в жизни человека, который нужно прожить содержательно, радостно, а сказка - надёжный, добрый спутник в жизни каждого ребёнка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. Родар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Сказка ложь, да в ней намёк, добрым молодцам урок» - эти слова мы знаем с детства. Ведь сказка не только развлекает, но и ненавязчиво воспитывает, знакомит ребёнка с окружающим миром, добром и злом. Благодаря сказке ребёнок познаёт мир не только умом, но и сердцем. И не только познаёт, но и откликается на события и явления окружающего мира, выражает своё отношение к добру и злу, черпаются первые представления о справедливости и несправедливости. Сказка активизирует воображение ребёнка, заставляет его сопереживать и внутренне содействовать персонаж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и позволяют малышу впервые испытать храбрость и стойкость, увидеть добро и зло, быть чутким к чужим бедам и радостям. Ведь сказка для ребёнка - это не просто вымысел, фантазия, это особая реальность мира чувств. Слушая сказки, дети глубоко сочувствуют персонажам, у них появляется внутренний импульс к содействию, к помощи, к защите. Но эти эмоции быстро гаснут, если нет условий для их ре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этому «Развитие творческих способностей детей через сказку» считаю очень важной задачей в развити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«творческие способности»? Это способность удивляться и познавать, умение находить решение в нестандартных ситуациях, это нацеленность на открытие нового и способность к глубокому осознанию своего опыта. Основными показателями творческих способностей являются беглость, и гибкость мысли, оригинальность, любознательность, точность и смелость. В самой природе сказки заложены возможности развития гибкости и оригинальности мыш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в работе с детьми по развитию творческих способностей - это постоянно создавать условия, поле активной деятельности, чтобы чувства, испытанные ребёнком во время чтения проявились в окружающей реальности. Организовать работу так, чтобы сказка продолжала жить в группе в виде различных игр, драматизации, бесед, творчески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время знакомства ребёнка со сказкой над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нять, разобраться в том, что чувствует малыш, на что направлены его переживания, насколько они глубоки и серьёзны. Открылось ли ему что-либо новое под влиянием сказки, а если нет, то помоч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-вторых, помочь ребёнку полнее высказать, проявить свои чувства, создать для него особые условия, в которых могли бы проявиться его активность, его содействие персонажам сказки, побуждать его к творчеству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й цели можно создать в группе «Уголок сказки», в котором живет домовёнок Кузя, который будет сопровождать детей по путешествиям по сказкам, помогает осмыслить отношение к различным сторонам действительности. В «Уголке сказки» можно будет проводить: игры-беседы с персонажами сказок. Персонажи самые различные: от нарядных кукол, до условных, сложенных прямо на глазах детей, кукол-оригами.</w:t>
      </w:r>
      <w:r>
        <w:rPr/>
        <w:t xml:space="preserve"> </w:t>
      </w:r>
      <w:r>
        <w:rPr>
          <w:sz w:val="28"/>
          <w:szCs w:val="28"/>
        </w:rPr>
        <w:t>Противоположные по своим нравственным качествам герои: падчерица и мачехина дочка из сказки «Морозко», лиса и заяц из сказки «Заюшкина  избушка» и т.д. Отрицательный персонаж поощряет плохие, несправедливые поступки, а положительный - добрые, справедливые дела и взаимоотно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таких игр-бесед явилось то, что дети стали смотреть на себя как-бы со стороны, оценивать правильно свои поступки. Полезно и интересно также то, что положительный персонаж (Золушка) выглядит непривлекательно, а мачехина дочка имеет нарядный костюм. В этом случае предпочтение детей проходит проверку на внешнюю и внутреннюю красивость. Дети становятся перед выбором внутренней и внешней красоты, проявляются их собственные нравственные ка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же можно использовать нетрадиционный подход в обсуждении сказки, создать новую ситуацию, где бы герой исправился, добро восторжествовало, зло было наказано, но не жестоко. Это помогает не только в развитии речи, но и развитии творческого мышления. Для того чтобы активизировать детей, выяснить, кому они сопереживают в том или ином эпизоде, использую карточки-симво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- радуюс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- мне жалко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лтый - хочу помоч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- справедливо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ёрный - несправедли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 Сказка «Морозко». Вроде бы всё по справедливости, но почему зло за зло? Разве не жалко бабу с её дочкой-ленивицей? С помощью кружочков можно выяснить, как дети оценивают поступки героев. Дать задание детям придумать более человечный способ перевоспитания злой мачехи и её дочери - «Пусть Морозко коснётся их волшебным посохом и превратит в добрых людей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традиционный подход к использованию сказки позволяет научить детей оригинально, по-своему не только воспринимать содержание, но и творчески преобразовывать ход повествования, придумывать различные концовки, вводить непредвиденные ситуации, дополнительных геро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жно предложить детям </w:t>
      </w:r>
      <w:r>
        <w:rPr>
          <w:sz w:val="28"/>
          <w:szCs w:val="28"/>
          <w:u w:val="single"/>
        </w:rPr>
        <w:t>творческие задания</w:t>
      </w:r>
      <w:r>
        <w:rPr>
          <w:sz w:val="28"/>
          <w:szCs w:val="28"/>
        </w:rPr>
        <w:t xml:space="preserve">, развивающие мышление и воображени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 сказке «Курочка Ряба»: Придумать продолжение сказки – добрая курочка снесла золотое яичко, но оно было волшебным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 сказке «Три медведя»: Придумать сказку наоборот – три медведя заблудились и попали к девочке домой. Дома никого не было, как повели себя медведи?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азвития речи, воображения, фантазии можно использовать метод придумывания новых названий для известных сказок. Например: для сказки «Рукавичка» - «Дружный домик для зверей»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детям отойти от привычной, стандартной истории, изобрести новую сказку или эпизод, я используя «Волшебную палочку». Например: Зайца сделать - храбрым и сильным. Таким образом, дети действуют самостоятельно, чтобы вывести героя из беды, возникает обратная связь: ребёнок сам творит добро, фантазирует, развивает собственное вообра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палочка» позволяет использовать творческий приём «оживление неживого» (ожило и заговорило старое колесо, рассказал о своей жизни и т.д.).  Строить вопросы так, чтобы они развивали дискуссию, стимулировали эмоциональное, творческое отношение к прочитанн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й метод, который можно использовать для развития творческого воображения - «Постановка проблемного вопроса поискового характера»: «Почему, зачем, а если бы, всегда ли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имер: «Всегда ли плохо, когда в грязь полез и рад, что грязна рубаха? - может быть, карапуз полез в лужу выручать собачку или достать  игрушку». Также после знакомства со сказкой можно предложить детям что-нибудь сделать: вырезать, склеить, изобразить схемой, показать эпизод из сказки с помощью мимики, же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ыгрывания сюжета сказки целесообразно оформление настольного театра, кукольного театра, маски-ободки для инсценировки, дидактические игры по мотивам сказок «Шкатулка со сказками», «Чудесное превращение точки» - которые развивают фантазию, воображение, учат пользоваться предметами – заместителями. В результате дети придумывают собственные истории, изображают любимые сказ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дети, знакомясь со сказками, с традициями, бытом русского народа впитывают и народную мудрость, учатся сопереживать чужой беде, выражать своё отношение к добру и злу, стараются мыслить творчес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лагодаря использованию различных нетрадиционных методов и приёмов при работе со сказкой, они учатся видеть происходящие события с различных сторон. Проживая вместе с персонажами любимых сказок различные ситуации, малыши получают маленькие крупицы мудрости, терпения, доброты, творческой мысли, которые станут основой их взрослой жизни, надёжными спут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5:00Z</dcterms:created>
  <dc:creator>priem</dc:creator>
  <dc:description/>
  <cp:keywords/>
  <dc:language>en-US</dc:language>
  <cp:lastModifiedBy>Любаша</cp:lastModifiedBy>
  <cp:lastPrinted>2013-01-23T16:10:00Z</cp:lastPrinted>
  <dcterms:modified xsi:type="dcterms:W3CDTF">2016-06-08T08:10:00Z</dcterms:modified>
  <cp:revision>3</cp:revision>
  <dc:subject/>
  <dc:title>КОНСУЛЬТАЦИЯ ДЛЯ ВОСПИТАТЕЛЕЙ</dc:title>
</cp:coreProperties>
</file>