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казенное дошкольное образовательное учреждение детский сад №4 «Светлячок»</w:t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28905</wp:posOffset>
                </wp:positionV>
                <wp:extent cx="22383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 и одобрен                 на заседании педагогического совета    протокол № ______                       от «_____» __________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3.75pt;mso-wrap-distance-left:9.05pt;mso-wrap-distance-right:9.05pt;mso-wrap-distance-top:0pt;mso-wrap-distance-bottom:0pt;margin-top:10.1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 и одобрен                 на заседании педагогического совета    протокол № ______                       от «_____» __________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28905</wp:posOffset>
                </wp:positionV>
                <wp:extent cx="215265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С.А.Битюц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2pt;mso-wrap-distance-left:9.05pt;mso-wrap-distance-right:9.05pt;mso-wrap-distance-top:0pt;mso-wrap-distance-bottom:0pt;margin-top:10.1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МКДОУ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С.А.Битюцка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.45pt;margin-top:7.75pt;width:437.6pt;height:129.35pt;mso-wrap-style:none;v-text-anchor:middle" type="_x0000_t136">
            <v:path textpathok="t"/>
            <v:textpath on="t" fitshape="t" string="План кружка&#10;&quot;Веселые пальчи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детей 4-7лет</w:t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right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6"/>
          <w:lang w:eastAsia="ru-RU"/>
        </w:rPr>
        <w:t>Руководитель кружка Нечкасова И.А.</w:t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.п. Чистоозерное</w:t>
      </w:r>
    </w:p>
    <w:p>
      <w:pPr>
        <w:pStyle w:val="Normal"/>
        <w:spacing w:lineRule="atLeast" w:line="234" w:before="0" w:after="75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014г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pacing w:lineRule="auto" w:line="360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pacing w:lineRule="auto" w:line="360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pacing w:lineRule="auto" w:line="360" w:before="0" w:after="7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к самовыражению в целом. В рамках кружковых занятий дети будут неограниченны в возможностях выразить в  рисунках свои мысли, чувства, переживания, настроение. Использование различных приемов будет способствовать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 пальчиками - это удивительная и восхитительная деятельность. Она позволяет ребенку почувствовать краски, их характер, настроение, развивает творческие способности. Рисование с использованием нетрадиционных техник изображения не будет утомлять детей, а наоборот вызовет стремление заниматься таким интересным делом. Им будет интересен сам процесс выполнения работы. Они будут в восторге, когда в процессе рисования пальчиками, ладошками, кулачками появятся всевозможные изображения. </w:t>
      </w:r>
    </w:p>
    <w:p>
      <w:pPr>
        <w:pStyle w:val="Normal"/>
        <w:spacing w:lineRule="auto" w:line="360" w:before="0" w:after="7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методы:</w:t>
      </w:r>
    </w:p>
    <w:p>
      <w:pPr>
        <w:pStyle w:val="Normal"/>
        <w:spacing w:lineRule="auto" w:line="360" w:before="0" w:after="75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т развивать специальные умения и навыки, подготавливающие руку ребенка к письму;</w:t>
      </w:r>
    </w:p>
    <w:p>
      <w:pPr>
        <w:pStyle w:val="Normal"/>
        <w:spacing w:lineRule="auto" w:line="360" w:before="0" w:after="75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дут детям  возможность почувствовать многоцветное изображение предметов, что повлияет на полноту восприятия окружающего мира;</w:t>
      </w:r>
    </w:p>
    <w:p>
      <w:pPr>
        <w:pStyle w:val="Normal"/>
        <w:spacing w:lineRule="auto" w:line="360" w:before="0" w:after="75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 эмоционально – положительное отношение к самому процессу рисования;</w:t>
      </w:r>
    </w:p>
    <w:p>
      <w:pPr>
        <w:pStyle w:val="Normal"/>
        <w:spacing w:lineRule="auto" w:line="360" w:before="0" w:after="75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способствовать более эффективному развитию воображения, восприятия и познавательных способностей.</w:t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е круж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дошкольного возраста эстетического отношения и художественно-творческих способностей через различные способы рисования.</w:t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4-7лет с нетрадиционными способами рисования (рисовать при помощи одного пальчика, затем нескольким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речь, память, мышление и воображение; мелкую моторику р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цветовой гаммой, с вариантами композиций и разным расположением изображения на листе бума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стремление к достижению результата, аккуратность, интерес и положительное отношение к рисованию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спользовать нетрадиционные материалы и инструменты, владеть навыками нетрадиционной техники рисования и применять 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передавать  композицию, используя  технику нетрадиционного рис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окружающему миру через рисун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мотивированную оценку результатам свое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терес к изобразительной деятельности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 зан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вощи, фрукт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гад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за 1 год обучения: 34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вощи, фрукт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гад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за 2 год обучения: 3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вощи, фрук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гад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за 3 год обу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4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за 4 год обучения: 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щее количество занятий:  102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 планирование первого года обучения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00"/>
        <w:gridCol w:w="36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я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уречик, огуре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ной сал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ельсин и анан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технике пальчикового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е рисовать двумя пальчиками одноврем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технике рисования боковой стороной ладо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е о зелен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ребят вним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бят технике рисования боковой стороной паль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ритма и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рисования печать от ру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аносить на ладонь  гуашь двух цве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композиционные уме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с разноцветными листь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овые 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етели с деревьев последние лист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наше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чать листья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ебят наносить гуашь на левую поверхность сухого 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пальчиками ствол дер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у детей рисование ладошкой и штамп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ориентировку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технике рисования на полиэтиленовой пле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я об изменении внешнего вида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осенним явлениям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рисования – трафа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ием печати по трафар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мение рисовать пальчиками деревья. Развивать чувство компози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о мокрому слою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дере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колорит ос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у детей эмоциональный отклик на художественный образ пейзаж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шка ссорят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я видел попугае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ью и дорисовывать их до определенного образа петуш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наносить гуашь на ладонь несколько цветов одноврем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использовать технику монотип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цвета и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сновные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 новой техникой «рисование по сырой бумаг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гуашью и кисточ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овой технике «рисование по сырой бумаг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 в дополнении рисунка детал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ское твор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-кто в рукавичке жи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и под елочк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 – царь звер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- клякс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орисовывать детали, полученные в ходе изоб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фантазию, интерес к твор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знакомить детей с  техникой - трафа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цветовосприятие и чувство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клякс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у ребят через выбор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идчи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я использовать в работе технику пальцеграфия, набрыз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в работе с гуашь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ели страны Фант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ь и вороб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ш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сказку «Колоб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кляк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фантазир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е теплых оттен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технике рисования с помощью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легкого прикосновения к бумаге тампоном с кра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образную память, воображение, умение видеть необычное в обыч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над замыслом, мысленно представлять содержание своего рису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фантазию, умение передавать характер рисуемого объекта, добиваясь выразительности с помощью цвета, движения, мимики, дополнительных де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при помощи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ользоваться трафаре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, наблюдательность, внима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а клум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цве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детей при использовании техники рисования «печат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сприятие, чувство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кляк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у детей о цвете и геометрической форме (кр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й в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навыки рисования кляк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координацию и силу дв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радостное настроение от полученного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детей при использовании техник рисования: монотипия, штампы, кляк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одбирать яркие, контрастные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,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нетрадиционного рисования, используя знакомые 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одбирать цветовую гам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мышление и вообра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зай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ыви, плыви, 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да кур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пособу раскрашивания, используя яркие краски и технику рисования тычком и паль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народной игруш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поролоновой губ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тей подбирать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, создавать условия для развития творчески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технике рисования по сырой бума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при помощи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игрушки, передавая сходство с реальным предм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ведении толстых и тонких линий при помощи пальц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у ребят.</w:t>
            </w:r>
          </w:p>
        </w:tc>
      </w:tr>
      <w:tr>
        <w:trPr>
          <w:trHeight w:val="3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Кляксоч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рас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мы волшеб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для кошки Мур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оролевы-кисточки и Кляксоч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и умения детей применять в рисунке нетрадиционные техники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изо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 и удоволь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нетрадиционного рисования клякс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узнавать того, кто прячется в цветном пят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и умения использования различных материалов для создания выразительного об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в работе с гуаш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желание помочь друг друг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 детей полученные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 выбора сюжета, цветовой г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эмоциональный отклик, побуждать активно участвовать в развлечен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второго </w:t>
      </w:r>
      <w:r>
        <w:rPr/>
        <w:t>года обучения - старшая групп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3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лили апельс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Лимони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аносить один слой краски на другой «способом ты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способность передавать характерные особенности художественного об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художественный в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рисования свеч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характерные особенности овощей: капуста, морк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мышление и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рисования свеч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любви к красоте родной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ызывать у детей интерес к смешиванию кр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изображать по представлению доступными им средствами вырази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фантазию, воображение  де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бук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ая осень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смотрят в луж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ле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детей в использовании техники печатания листь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видение художественного образа и замысла через природ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ую отзывчивость на красоту ос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кляк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могать детям в освоении способа спонтанного рисования, когда изображаемый объект получается путем свободного нанесения пятен кра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нетрадиционным способам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учать детей приемам работы в технике рисования свеч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работе разнофактурный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ывать у детей эмоциональное, радостное отношение к яркой осенней природе средствами художественного слова, музыки, произведений живопис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ой техникой монотия по- сыр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отражать особенности изображаемого предмета, используя различные нетрадиционные изобразительные 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, совершенствовать умение работать в разных тех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технике клякс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по сыр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ей о пейзаж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вообра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ушка и 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 и си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на вет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умение рисовать птиц при помощи р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желание украшать иллюстрацию декоративными эле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целостность объекта из отдельных деталей, используя имеющиеся навыки: вырезывания и накле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 создания изображения на плоскости и в полуобъеме при помощи ватных шариков. 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технике рисования по сырой бума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красиво размещать изображения на ли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ые у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умение рисовать снегирей и синиц при помощи штамп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гуашевыми крас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и на л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зав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из «Простокваш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пустын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композицию с фигурами лоша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способом ты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здавать выразительный об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 рисования при помощи ладо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 рисования паль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творческую активность в выборе формы, цвета, дополнительных эле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способ создания знакомого образа посредством ватных шариков на горизонтальной плос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гуашью, умение смешивать на палитре крас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 чувство удовлетворения от хорошо и красиво сделанной поде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технике набрыз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при помощи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 пусты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ребят  интерес к природе разных климатических зо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т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, кто в теремочке жив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 в городе снегов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, петух и ли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ладош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е смешивать краску на палит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ботать в технике - трафа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ебят вносить объекты для изображения в соответствии с темой и замыс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сказочные здания, передавая  особенности их 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овой технике рисования восковыми мелками и акварел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ебят передавать образ сказочного дом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е передавать сюжет сказки, используя знакомые нетрадиционные техники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, фантаз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тремление выполнять работу краси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мо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разноцвет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ая клум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ветку черемухи способом ты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композиции и рит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-нравственное отношение к природе через изображение ее образа в собственном твор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рисовать цветы техникой ты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детское творчество, инициати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цветовой гаммы путем введения новых оттенков, освоения способов их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закрашивания внутри кон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енно-эмоциональ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в технике клякс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ое воображ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совершенствовать умения и  навыки используя техники кляксография, набрыз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бан висит на лен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матре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с мячи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ки на стоянк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овой техникой рисования «гратта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лучать  четкий контур рисуемого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ие чу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«гратта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яркий, нарядный колорит, композицию у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етей на народных традициях, показывая народное изобразительное искусство нераздельно от устного народ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используя нетрадиционную технику гратт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ильнее нажимать на изобразительный инструмент, как того требует предлагаемая тех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ередавать в рисунке характерные особенности предмета в  технике «гратта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здавать композицию рису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Клякс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ые рисунки для Матроск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колла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маленькие друзья из Простокваши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лето пришло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знание и умения в использовании нетрадиционных техник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 ребят творческое воображение, фантазию,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тех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располагать изображение на лист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спользовать в работе нетрадиционные техники рисования тычком, по-сырому, грат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 и 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воображение, интерес к результатам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исунок, как средство передачи впечат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ями и дорисовывать их до определенного об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одумывать расположение рисунка на ли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и творчеств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</w:t>
      </w:r>
      <w:r>
        <w:rPr/>
        <w:t>год обучения - подготовительная к школе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-герои сказ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тюрморт с арбуз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мешивать цвета на палит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рисование по мятой бума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восприятие, чувство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«монотип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ыбирать цветовую гамму для передачи натюрм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жанром натюрмор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на основе впечатлений, знаний, умений, изобразить натюрморт с арбузом, используя технику трафарет и тыч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технику по сырому с отраж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место предметов в натюрморте, передавать характерные особенности предм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ка рябины в ваз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бере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под ветром и дожд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ылая по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е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ланировать расположение отдельных предметов на плоскости, при использовании   нетрадиционных тех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ередавать в рисунке характерные особенности ряб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, фантазию при выборе изобразитель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«рисование свеч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характерные особенности бере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ую отзывчивость на красоту ос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«рисование свеч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различные образы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ребят фантазию при выборе изобразительного материала и составление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пейзажи согласно законам композиции, используя нетрадиционные техники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мешивания кр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лучать четкий контур рисуемых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деревья с помощью рисования смятой бумагой, жесткой кистью, мел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учать детей способам действий жесткой кист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тремление дополнять свой рисунок, вносить изображения каких-либо небольших предм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и на вет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тел и кук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я с птенчи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и на черепичной крыш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способом «ты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создавать ком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при помощи трафа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нию св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технику гратт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лучать четкий контур рисуемых объектов, сильнее нажимая на изобразительный инстру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ое и пространственное воспри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нетрадиционной техники – трафар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цвета и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природе, желание отражать впечатления в изобразите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истые детеныши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и в зоопар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зимнем ле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пушистого животного в какой-либо позе или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использовать при изображении шерсти материал разного вида: поролон, труб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домашних животных разными материалами по ф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оставлять композицию, включая знакомые изображения, варьируя их раз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думывать содержание рисунка, рисовать по всему ли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пальцами, «кляксографией», тыч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изображения животных, используя нетрадиционные техники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, самостоятельно выбирать технику ри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цвета и компози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а и журав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 в городе Снегов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подсолну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дом – гриб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 «по сыром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мешивать на палитре крас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сидчи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«бат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о тк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стетический в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«бат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цветовос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осенним явлениям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придумывать и изображать дом-гриб, при помощи нетрадиционных техник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в ваз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ек в горш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, который смотрит в в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ци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рисования «гратта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чувство композиции и рит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енно – эмоциональ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иемы работы в  технике клякс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передавать в работе характерные особенности внешнего вида разных цв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сширению знаний о многообразии растительно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технику изображения - гратт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иемы работы с острым краем пал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еренность, инициативность в опытном освоении новых художественных материалов и способов работы с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авыкам рисования техникой «бат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по ткани, используя гуа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внешнем виде цве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исования в технике бат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навыки рисования по тка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оображение, фантаз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челове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ой петуш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а Яга и Леш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ушки для детского сада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гратт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усложнить способ изображения  фигурк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аккуратность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изображения сказочного персонажа, выполняя работу в технике тампон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ей о цветовой г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, мелкую моторику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при помощи деревянной и ватной палочек, способов действий и взаимоотношений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народному творче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идеть и передавать в рисунке характерные особенности форм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использовать техники рисования: пальцеграфия, штампы, печатки, набрыз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, творческую актив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 Клякс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й мир космо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посе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в котором мы жив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Н по изобраз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и навыки подбирать материал, соответствующий технике нетрадиционного рисова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здавать многоплановую сюжетную ком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различных техниках рисования: батик, граттаж, клякс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аздничный поселок, передавая архитектурные особенности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навыки детей выбирать необходимые для рисунка материалы: акварель, восковые мелки, гуашь, трубочки, палочк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ному посе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целостность окружающего мира, раскрыть образ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разнообразие цвета и цветовых отте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навыки в рисовании граттаж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, совершенствовать, закреплять полученные навыки и умения нетрадиционной техники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видах и жанрах изобразительного искусства, их особен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художественное восприятие детьми произведений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, уверенность в своих силах через развлекательный досуг, посвященный изобразительно-художественному искус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А.П. Изобразительная деятельность в детском саду. – М.: Москва-Синтез; М.: ТЦ Сфера, 2003. – 96с.; ил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тельного Учреждения №3/2008; №5,7/2009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Г.Н. Нетрадиционные техники рисования в детском саду. Часть 1 и 2. – М.: «Издательство Скрипторий 2003»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 Изобразительная деятельность в детском саду. – М.: Мозаика-Синтез, 2008.- 192с.: цв.вк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8. -144с., 16 л. вк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Г.В. Нетрадиционные техники рисования в детском саду. (1 и2 части). Издательство «Центр Проблем Детства», 199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дская И.О. Аппликации из пластилина. – Ростов н/Д : Феникс, 2008. – 8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4:00Z</dcterms:created>
  <dc:creator>Любаша</dc:creator>
  <dc:description/>
  <cp:keywords/>
  <dc:language>en-US</dc:language>
  <cp:lastModifiedBy>Любаша</cp:lastModifiedBy>
  <cp:lastPrinted>2014-09-17T13:06:00Z</cp:lastPrinted>
  <dcterms:modified xsi:type="dcterms:W3CDTF">2016-03-28T06:33:00Z</dcterms:modified>
  <cp:revision>6</cp:revision>
  <dc:subject/>
  <dc:title/>
</cp:coreProperties>
</file>